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sz w:val="24"/>
          <w:szCs w:val="21"/>
        </w:rPr>
        <w:t>表四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室名称：丝网印实验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李孟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号楼</w:t>
      </w:r>
      <w:r>
        <w:rPr>
          <w:sz w:val="24"/>
        </w:rPr>
        <w:t xml:space="preserve">8111   </w:t>
      </w:r>
      <w:r>
        <w:rPr>
          <w:sz w:val="24"/>
        </w:rPr>
        <w:t>电话：</w:t>
      </w:r>
      <w:r>
        <w:rPr>
          <w:sz w:val="24"/>
        </w:rPr>
        <w:t>13673614881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340"/>
        <w:gridCol w:w="2340"/>
        <w:gridCol w:w="2340"/>
      </w:tblGrid>
      <w:tr>
        <w:trPr>
          <w:trHeight w:val="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课程名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教师、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觉传达设计（对外）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44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觉传达设计（对外）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44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雯雯</w:t>
            </w:r>
          </w:p>
        </w:tc>
      </w:tr>
      <w:tr>
        <w:trPr>
          <w:trHeight w:val="1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觉传达设计（对外）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44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觉传达设计（对外）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44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雯雯</w:t>
            </w:r>
          </w:p>
        </w:tc>
      </w:tr>
      <w:tr>
        <w:trPr>
          <w:trHeight w:val="2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觉传达设计（对外）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44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觉传达设计（对外）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44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觉传达设计（对外）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44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觉传达设计（对外）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44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sz w:val="24"/>
          <w:szCs w:val="21"/>
        </w:rPr>
        <w:t>表四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实验室名称：数码媒体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樊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 xml:space="preserve">8210  </w:t>
      </w:r>
      <w:r>
        <w:rPr>
          <w:sz w:val="24"/>
        </w:rPr>
        <w:t>电话：</w:t>
      </w:r>
      <w:r>
        <w:rPr>
          <w:sz w:val="24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6-1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2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电子排版——</w:t>
            </w:r>
            <w:r>
              <w:rPr/>
              <w:t>InDesign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-6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545,(</w:t>
            </w:r>
            <w:r>
              <w:rPr/>
              <w:t>对外</w:t>
            </w:r>
            <w:r>
              <w:rPr/>
              <w:t>)1546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吴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建模</w:t>
            </w:r>
            <w:r>
              <w:rPr>
                <w:szCs w:val="21"/>
              </w:rPr>
              <w:t>Auto CAD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1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刘凯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辅助设计（</w:t>
            </w:r>
            <w:r>
              <w:rPr/>
              <w:t>3</w:t>
            </w:r>
            <w:r>
              <w:rPr/>
              <w:t>）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刘凯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辅助设计（</w:t>
            </w:r>
            <w:r>
              <w:rPr/>
              <w:t>1</w:t>
            </w:r>
            <w:r>
              <w:rPr/>
              <w:t>）——</w:t>
            </w:r>
            <w:r>
              <w:rPr/>
              <w:t>PhotoShop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6-19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6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徐荣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电子排版——</w:t>
            </w:r>
            <w:r>
              <w:rPr/>
              <w:t>InDesign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-6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545,(</w:t>
            </w:r>
            <w:r>
              <w:rPr/>
              <w:t>对外</w:t>
            </w:r>
            <w:r>
              <w:rPr/>
              <w:t>)1546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吴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图形图像处理——</w:t>
            </w:r>
            <w:r>
              <w:rPr/>
              <w:t>Photoshop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-6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1,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版式编排设计——</w:t>
            </w:r>
            <w:r>
              <w:rPr/>
              <w:t>CorelDRAW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7-10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1,(</w:t>
            </w:r>
            <w:r>
              <w:rPr/>
              <w:t>对外</w:t>
            </w:r>
            <w:r>
              <w:rPr/>
              <w:t>)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电子排版——</w:t>
            </w:r>
            <w:r>
              <w:rPr/>
              <w:t>InDesign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-6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541,(</w:t>
            </w:r>
            <w:r>
              <w:rPr/>
              <w:t>对外</w:t>
            </w:r>
            <w:r>
              <w:rPr/>
              <w:t>)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辅助建模</w:t>
            </w:r>
            <w:r>
              <w:rPr/>
              <w:t>Auto CAD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艺术设计</w:t>
            </w:r>
            <w:r>
              <w:rPr/>
              <w:t>163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冯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计算机电子排版◇</w:t>
            </w:r>
            <w:r>
              <w:rPr/>
              <w:t>9-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播设计与制作</w:t>
            </w:r>
            <w:r>
              <w:rPr/>
              <w:t>(</w:t>
            </w:r>
            <w:r>
              <w:rPr/>
              <w:t>对外）</w:t>
            </w:r>
            <w:r>
              <w:rPr/>
              <w:t>163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建模</w:t>
            </w:r>
            <w:r>
              <w:rPr>
                <w:szCs w:val="21"/>
              </w:rPr>
              <w:t>Auto CAD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冯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6-19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8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刘凯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6-19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-4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刘凯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图形图像处理◇</w:t>
            </w:r>
            <w:r>
              <w:rPr/>
              <w:t>5-8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播设计与制作</w:t>
            </w:r>
            <w:r>
              <w:rPr/>
              <w:t>(</w:t>
            </w:r>
            <w:r>
              <w:rPr/>
              <w:t>对外）</w:t>
            </w:r>
            <w:r>
              <w:rPr/>
              <w:t>163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吴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电子排版◇</w:t>
            </w:r>
            <w:r>
              <w:rPr/>
              <w:t>9-12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播设计与制作</w:t>
            </w:r>
            <w:r>
              <w:rPr/>
              <w:t>(</w:t>
            </w:r>
            <w:r>
              <w:rPr/>
              <w:t>对外）</w:t>
            </w:r>
            <w:r>
              <w:rPr/>
              <w:t>163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</w:tc>
      </w:tr>
      <w:tr>
        <w:trPr>
          <w:trHeight w:val="32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图形图像处理——</w:t>
            </w:r>
            <w:r>
              <w:rPr/>
              <w:t>Photoshop*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-6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(</w:t>
            </w:r>
            <w:r>
              <w:rPr/>
              <w:t>对外</w:t>
            </w:r>
            <w:r>
              <w:rPr/>
              <w:t>)1643,(</w:t>
            </w:r>
            <w:r>
              <w:rPr/>
              <w:t>对外</w:t>
            </w:r>
            <w:r>
              <w:rPr/>
              <w:t>)16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朱向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辅助建模</w:t>
            </w:r>
            <w:r>
              <w:rPr/>
              <w:t>Auto CAD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9-12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环境艺术设计</w:t>
            </w:r>
            <w:r>
              <w:rPr/>
              <w:t>163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冯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辅助设计（</w:t>
            </w:r>
            <w:r>
              <w:rPr/>
              <w:t>1</w:t>
            </w:r>
            <w:r>
              <w:rPr/>
              <w:t>）——</w:t>
            </w:r>
            <w:r>
              <w:rPr/>
              <w:t>PhotoShop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6-19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6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徐荣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（</w:t>
            </w:r>
            <w:r>
              <w:rPr/>
              <w:t>3</w:t>
            </w:r>
            <w:r>
              <w:rPr/>
              <w:t>）——</w:t>
            </w:r>
            <w:r>
              <w:rPr/>
              <w:t>Illustrator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8(7,8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产品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刘凯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6-19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/>
      </w:pPr>
      <w:bookmarkStart w:id="2" w:name="OLE_LINK3"/>
      <w:bookmarkEnd w:id="2"/>
      <w:r>
        <w:rPr>
          <w:sz w:val="24"/>
        </w:rPr>
        <w:t>实验室名称：数码媒体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樊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>8212</w:t>
      </w:r>
      <w:r>
        <w:rPr/>
        <w:t xml:space="preserve">  </w:t>
      </w:r>
      <w:r>
        <w:rPr/>
        <w:t>电话：</w:t>
      </w:r>
      <w:r>
        <w:rPr/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7-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7-9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0,14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7-9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7-9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0,14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0,14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0,14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CAD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工程造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3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0,14-1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0,14-1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bookmarkStart w:id="3" w:name="OLE_LINK5"/>
      <w:bookmarkStart w:id="4" w:name="OLE_LINK4"/>
      <w:bookmarkEnd w:id="3"/>
      <w:bookmarkEnd w:id="4"/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 xml:space="preserve">8213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电话：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视觉设计软件基础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数字媒体艺术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设计软件基础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数字媒体艺术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设计软件基础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数字媒体艺术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设计软件基础◇</w:t>
            </w:r>
            <w:r>
              <w:rPr/>
              <w:t>1-4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数字媒体艺术</w:t>
            </w:r>
            <w:r>
              <w:rPr/>
              <w:t>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李娜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设计软件基础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数字媒体艺术</w:t>
            </w:r>
            <w:r>
              <w:rPr/>
              <w:t>16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吴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设计软件基础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数字媒体艺术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设计软件基础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数字媒体艺术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图形图像处理◇</w:t>
            </w:r>
            <w:r>
              <w:rPr/>
              <w:t>5-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播设计与制作</w:t>
            </w:r>
            <w:r>
              <w:rPr/>
              <w:t>(</w:t>
            </w:r>
            <w:r>
              <w:rPr/>
              <w:t>对外）</w:t>
            </w:r>
            <w:r>
              <w:rPr/>
              <w:t>1632,(</w:t>
            </w:r>
            <w:r>
              <w:rPr/>
              <w:t>对外）</w:t>
            </w:r>
            <w:r>
              <w:rPr/>
              <w:t>1633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兴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视觉设计软件基础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数字媒体艺术</w:t>
            </w:r>
            <w:r>
              <w:rPr/>
              <w:t>16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李娜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辅助设计（</w:t>
            </w:r>
            <w:r>
              <w:rPr/>
              <w:t>1</w:t>
            </w:r>
            <w:r>
              <w:rPr/>
              <w:t>）——</w:t>
            </w:r>
            <w:r>
              <w:rPr/>
              <w:t>PhotoShop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12-15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64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bookmarkStart w:id="5" w:name="OLE_LINK7"/>
      <w:bookmarkStart w:id="6" w:name="OLE_LINK6"/>
      <w:bookmarkEnd w:id="5"/>
      <w:bookmarkEnd w:id="6"/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 xml:space="preserve">8214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电话：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13673603590</w:t>
      </w:r>
    </w:p>
    <w:tbl>
      <w:tblPr>
        <w:tblW w:w="14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0"/>
        <w:gridCol w:w="2410"/>
        <w:gridCol w:w="2268"/>
        <w:gridCol w:w="2409"/>
        <w:gridCol w:w="2340"/>
      </w:tblGrid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建模</w:t>
            </w:r>
            <w:r>
              <w:rPr>
                <w:szCs w:val="21"/>
              </w:rPr>
              <w:t>Auto CAD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10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建模</w:t>
            </w:r>
            <w:r>
              <w:rPr>
                <w:szCs w:val="21"/>
              </w:rPr>
              <w:t>Auto CAD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3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建模</w:t>
            </w:r>
            <w:r>
              <w:rPr>
                <w:szCs w:val="21"/>
              </w:rPr>
              <w:t>Auto CAD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建模</w:t>
            </w:r>
            <w:r>
              <w:rPr>
                <w:szCs w:val="21"/>
              </w:rPr>
              <w:t>Auto CAD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环境艺术设计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屠辰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2-1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6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——</w:t>
            </w:r>
            <w:r>
              <w:rPr>
                <w:szCs w:val="21"/>
              </w:rPr>
              <w:t>InDesign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 xml:space="preserve">8215  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电话：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13673603590</w:t>
      </w:r>
    </w:p>
    <w:tbl>
      <w:tblPr>
        <w:tblW w:w="14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0"/>
        <w:gridCol w:w="2410"/>
        <w:gridCol w:w="2268"/>
        <w:gridCol w:w="2409"/>
        <w:gridCol w:w="2340"/>
      </w:tblGrid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</w:tc>
      </w:tr>
      <w:tr>
        <w:trPr>
          <w:trHeight w:val="10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6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播设计与制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2,(</w:t>
            </w:r>
            <w:r>
              <w:rPr>
                <w:szCs w:val="21"/>
              </w:rPr>
              <w:t>对外）</w:t>
            </w:r>
            <w:r>
              <w:rPr>
                <w:szCs w:val="21"/>
              </w:rPr>
              <w:t>16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it1">
    <w:name w:val="tit1"/>
    <w:basedOn w:val="Style1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8:00Z</dcterms:created>
  <dc:creator>微软用户</dc:creator>
  <dc:description/>
  <cp:keywords/>
  <dc:language>en-US</dc:language>
  <cp:lastModifiedBy>Admin</cp:lastModifiedBy>
  <dcterms:modified xsi:type="dcterms:W3CDTF">2017-03-02T07:35:00Z</dcterms:modified>
  <cp:revision>53</cp:revision>
  <dc:subject/>
  <dc:title/>
</cp:coreProperties>
</file>