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7-2018-1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艺术设计学院实验室课程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名称：丝网印实验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李孟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号楼</w:t>
      </w:r>
      <w:r>
        <w:rPr>
          <w:sz w:val="24"/>
        </w:rPr>
        <w:t xml:space="preserve">8111   </w:t>
      </w:r>
      <w:r>
        <w:rPr>
          <w:sz w:val="24"/>
        </w:rPr>
        <w:t>电话：</w:t>
      </w:r>
      <w:r>
        <w:rPr>
          <w:sz w:val="24"/>
        </w:rPr>
        <w:t>13673614881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340"/>
        <w:gridCol w:w="2340"/>
        <w:gridCol w:w="2340"/>
      </w:tblGrid>
      <w:tr>
        <w:trPr>
          <w:trHeight w:val="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教师、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◇</w:t>
            </w:r>
            <w:r>
              <w:rPr>
                <w:sz w:val="24"/>
              </w:rPr>
              <w:t>8-12(1,2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产品设计</w:t>
            </w:r>
            <w:r>
              <w:rPr>
                <w:sz w:val="24"/>
              </w:rPr>
              <w:t>1541,154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有雯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</w:tr>
      <w:tr>
        <w:trPr>
          <w:trHeight w:val="1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◇</w:t>
            </w:r>
            <w:r>
              <w:rPr>
                <w:sz w:val="24"/>
              </w:rPr>
              <w:t>8-12(3,4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产品设计</w:t>
            </w:r>
            <w:r>
              <w:rPr>
                <w:sz w:val="24"/>
              </w:rPr>
              <w:t>1541,154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有雯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丝网印制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产品</w:t>
            </w:r>
            <w:r>
              <w:rPr>
                <w:sz w:val="24"/>
              </w:rPr>
              <w:t xml:space="preserve">1641/1642  </w:t>
            </w:r>
            <w:r>
              <w:rPr>
                <w:sz w:val="24"/>
              </w:rPr>
              <w:t>李东东</w:t>
            </w:r>
          </w:p>
        </w:tc>
      </w:tr>
      <w:tr>
        <w:trPr>
          <w:trHeight w:val="2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◇</w:t>
            </w:r>
            <w:r>
              <w:rPr>
                <w:sz w:val="24"/>
              </w:rPr>
              <w:t>8-12(5,6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产品设计</w:t>
            </w:r>
            <w:r>
              <w:rPr>
                <w:sz w:val="24"/>
              </w:rPr>
              <w:t>1541,154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蜡染、扎染设计与制作◇</w:t>
            </w:r>
            <w:r>
              <w:rPr>
                <w:sz w:val="24"/>
              </w:rPr>
              <w:t>8-12(7,8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产品设计</w:t>
            </w:r>
            <w:r>
              <w:rPr>
                <w:sz w:val="24"/>
              </w:rPr>
              <w:t>1541,154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sz w:val="24"/>
          <w:szCs w:val="21"/>
        </w:rPr>
        <w:t>表四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 xml:space="preserve">8210  </w:t>
      </w:r>
      <w:r>
        <w:rPr>
          <w:sz w:val="24"/>
        </w:rPr>
        <w:t>电话：</w:t>
      </w:r>
      <w:r>
        <w:rPr>
          <w:sz w:val="24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设计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王公民◇</w:t>
            </w:r>
            <w:r>
              <w:rPr>
                <w:szCs w:val="21"/>
              </w:rPr>
              <w:t>(8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矢量图形制作◇</w:t>
            </w:r>
            <w:r>
              <w:rPr/>
              <w:t>5-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播设计与制作</w:t>
            </w:r>
            <w:r>
              <w:rPr/>
              <w:t>(</w:t>
            </w:r>
            <w:r>
              <w:rPr/>
              <w:t>对外）</w:t>
            </w:r>
            <w:r>
              <w:rPr/>
              <w:t>16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朱向欣◇</w:t>
            </w:r>
            <w:r>
              <w:rPr/>
              <w:t>(27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5-1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5,(</w:t>
            </w:r>
            <w:r>
              <w:rPr/>
              <w:t>对外</w:t>
            </w:r>
            <w:r>
              <w:rPr/>
              <w:t>)1646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1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维动画设计◇</w:t>
            </w:r>
            <w:r>
              <w:rPr/>
              <w:t>1-4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7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7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2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3,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7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7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琦◇</w:t>
            </w:r>
            <w:r>
              <w:rPr>
                <w:szCs w:val="21"/>
              </w:rPr>
              <w:t>(2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王昣◇</w:t>
            </w:r>
            <w:r>
              <w:rPr>
                <w:szCs w:val="21"/>
              </w:rPr>
              <w:t>(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7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6-19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2,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王公民◇</w:t>
            </w:r>
            <w:r>
              <w:rPr/>
              <w:t>(8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矢量图形制作◇</w:t>
            </w:r>
            <w:r>
              <w:rPr/>
              <w:t>5-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播设计与制作</w:t>
            </w:r>
            <w:r>
              <w:rPr/>
              <w:t>(</w:t>
            </w:r>
            <w:r>
              <w:rPr/>
              <w:t>对外）</w:t>
            </w:r>
            <w:r>
              <w:rPr/>
              <w:t>16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朱向欣◇</w:t>
            </w:r>
            <w:r>
              <w:rPr/>
              <w:t>(27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5-1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5,(</w:t>
            </w:r>
            <w:r>
              <w:rPr/>
              <w:t>对外</w:t>
            </w:r>
            <w:r>
              <w:rPr/>
              <w:t>)1646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1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维动画设计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5-1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5,(</w:t>
            </w:r>
            <w:r>
              <w:rPr/>
              <w:t>对外</w:t>
            </w:r>
            <w:r>
              <w:rPr/>
              <w:t>)1646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1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3,(</w:t>
            </w:r>
            <w:r>
              <w:rPr/>
              <w:t>对外</w:t>
            </w:r>
            <w:r>
              <w:rPr/>
              <w:t>)16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◇</w:t>
            </w:r>
            <w:r>
              <w:rPr/>
              <w:t>(70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页设计与制作◇</w:t>
            </w:r>
            <w:r>
              <w:rPr/>
              <w:t>5-7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李琦◇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维动画设计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2</w:t>
            </w:r>
            <w:r>
              <w:rPr/>
              <w:t>）◇</w:t>
            </w:r>
            <w:r>
              <w:rPr/>
              <w:t>16-19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设计</w:t>
            </w:r>
            <w:r>
              <w:rPr/>
              <w:t>1643,16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冯伟◇</w:t>
            </w:r>
            <w:r>
              <w:rPr/>
              <w:t>(76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页设计与制作◇</w:t>
            </w:r>
            <w:r>
              <w:rPr/>
              <w:t>5-7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李琦◇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维动画设计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装潢艺术设计</w:t>
            </w:r>
            <w:r>
              <w:rPr/>
              <w:t>1531,153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58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王昣◇</w:t>
            </w:r>
            <w:r>
              <w:rPr>
                <w:szCs w:val="21"/>
              </w:rPr>
              <w:t>(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7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◇</w:t>
            </w:r>
            <w:r>
              <w:rPr>
                <w:szCs w:val="21"/>
              </w:rPr>
              <w:t>(3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7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琦◇</w:t>
            </w:r>
            <w:r>
              <w:rPr>
                <w:szCs w:val="21"/>
              </w:rPr>
              <w:t>(2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1,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◇</w:t>
            </w:r>
            <w:r>
              <w:rPr>
                <w:szCs w:val="21"/>
              </w:rPr>
              <w:t>(3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1,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3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2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1,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◇</w:t>
            </w:r>
            <w:r>
              <w:rPr>
                <w:szCs w:val="21"/>
              </w:rPr>
              <w:t>(3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7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rPr/>
      </w:pPr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>8212</w:t>
      </w:r>
      <w:r>
        <w:rPr/>
        <w:t xml:space="preserve">  </w:t>
      </w:r>
      <w:r>
        <w:rPr/>
        <w:t>电话：</w:t>
      </w:r>
      <w:r>
        <w:rPr/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王昣◇</w:t>
            </w:r>
            <w:r>
              <w:rPr>
                <w:szCs w:val="21"/>
              </w:rPr>
              <w:t>(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王昣◇</w:t>
            </w:r>
            <w:r>
              <w:rPr>
                <w:szCs w:val="21"/>
              </w:rPr>
              <w:t>(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3-1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5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孙纳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◇</w:t>
            </w:r>
            <w:r>
              <w:rPr>
                <w:szCs w:val="21"/>
              </w:rPr>
              <w:t>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7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孙纳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孙纳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矢量图形制作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◇</w:t>
            </w:r>
            <w:r>
              <w:rPr>
                <w:szCs w:val="21"/>
              </w:rPr>
              <w:t>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7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孙纳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bookmarkStart w:id="4" w:name="OLE_LINK5"/>
      <w:bookmarkStart w:id="5" w:name="OLE_LINK4"/>
      <w:bookmarkEnd w:id="4"/>
      <w:bookmarkEnd w:id="5"/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 xml:space="preserve">8213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电话：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7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与编排设计◇</w:t>
            </w:r>
            <w:r>
              <w:rPr>
                <w:szCs w:val="21"/>
              </w:rPr>
              <w:t>1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赵立新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6-19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2,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王公民◇</w:t>
            </w:r>
            <w:r>
              <w:rPr/>
              <w:t>(87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与编排设计◇</w:t>
            </w:r>
            <w:r>
              <w:rPr>
                <w:szCs w:val="21"/>
              </w:rPr>
              <w:t>1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赵立新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与编排设计◇</w:t>
            </w:r>
            <w:r>
              <w:rPr/>
              <w:t>1-8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胡娅静◇</w:t>
            </w:r>
            <w:r>
              <w:rPr/>
              <w:t>(36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5-1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5,(</w:t>
            </w:r>
            <w:r>
              <w:rPr/>
              <w:t>对外</w:t>
            </w:r>
            <w:r>
              <w:rPr/>
              <w:t>)1646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1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3,(</w:t>
            </w:r>
            <w:r>
              <w:rPr/>
              <w:t>对外</w:t>
            </w:r>
            <w:r>
              <w:rPr/>
              <w:t>)16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◇</w:t>
            </w:r>
            <w:r>
              <w:rPr/>
              <w:t>(7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与编排设计◇</w:t>
            </w:r>
            <w:r>
              <w:rPr>
                <w:szCs w:val="21"/>
              </w:rPr>
              <w:t>1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赵立新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6-19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2,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王公民◇</w:t>
            </w:r>
            <w:r>
              <w:rPr/>
              <w:t>(8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与编排设计◇</w:t>
            </w:r>
            <w:r>
              <w:rPr>
                <w:szCs w:val="21"/>
              </w:rPr>
              <w:t>1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赵立新◇</w:t>
            </w:r>
            <w:r>
              <w:rPr>
                <w:szCs w:val="21"/>
              </w:rPr>
              <w:t>(3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与编排设计◇</w:t>
            </w:r>
            <w:r>
              <w:rPr/>
              <w:t>1-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胡娅静◇</w:t>
            </w:r>
            <w:r>
              <w:rPr/>
              <w:t>(36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动画设计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4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与编排设计◇</w:t>
            </w:r>
            <w:r>
              <w:rPr/>
              <w:t>1-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胡娅静◇</w:t>
            </w:r>
            <w:r>
              <w:rPr/>
              <w:t>(36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1,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动画设计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44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动画设计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8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4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与编排设计◇</w:t>
            </w:r>
            <w:r>
              <w:rPr/>
              <w:t>1-8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胡娅静◇</w:t>
            </w:r>
            <w:r>
              <w:rPr/>
              <w:t>(36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插画制作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1,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◇</w:t>
            </w:r>
            <w:r>
              <w:rPr/>
              <w:t>(7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动画设计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8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4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国际外请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(44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bookmarkStart w:id="6" w:name="OLE_LINK7"/>
      <w:bookmarkStart w:id="7" w:name="OLE_LINK6"/>
      <w:bookmarkEnd w:id="6"/>
      <w:bookmarkEnd w:id="7"/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 xml:space="preserve">8214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电话：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3673603590</w:t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2410"/>
        <w:gridCol w:w="2268"/>
        <w:gridCol w:w="2409"/>
        <w:gridCol w:w="2340"/>
      </w:tblGrid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5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7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</w:t>
            </w:r>
            <w:r>
              <w:rPr>
                <w:szCs w:val="21"/>
              </w:rPr>
              <w:t>-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3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7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</w:t>
            </w:r>
            <w:r>
              <w:rPr>
                <w:szCs w:val="21"/>
              </w:rPr>
              <w:t>-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3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7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3,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7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7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◇</w:t>
            </w:r>
            <w:r>
              <w:rPr>
                <w:szCs w:val="21"/>
              </w:rPr>
              <w:t>(8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</w:t>
            </w:r>
            <w:r>
              <w:rPr>
                <w:szCs w:val="21"/>
              </w:rPr>
              <w:t>-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3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7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◇</w:t>
            </w:r>
            <w:r>
              <w:rPr>
                <w:szCs w:val="21"/>
              </w:rPr>
              <w:t>(8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</w:t>
            </w:r>
            <w:r>
              <w:rPr>
                <w:szCs w:val="21"/>
              </w:rPr>
              <w:t>-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3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6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7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苏湉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1,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7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◇</w:t>
            </w:r>
            <w:r>
              <w:rPr>
                <w:szCs w:val="21"/>
              </w:rPr>
              <w:t>16-19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643,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◇</w:t>
            </w:r>
            <w:r>
              <w:rPr>
                <w:szCs w:val="21"/>
              </w:rPr>
              <w:t>(7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</w:t>
            </w:r>
          </w:p>
        </w:tc>
      </w:tr>
      <w:tr>
        <w:trPr>
          <w:trHeight w:val="3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7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苏湉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◇</w:t>
            </w:r>
            <w:r>
              <w:rPr>
                <w:szCs w:val="21"/>
              </w:rPr>
              <w:t>(8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设计草图</w:t>
            </w:r>
            <w:r>
              <w:rPr>
                <w:szCs w:val="21"/>
              </w:rPr>
              <w:t>SU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6-9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昊◇</w:t>
            </w:r>
            <w:r>
              <w:rPr>
                <w:szCs w:val="21"/>
              </w:rPr>
              <w:t>(4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◇</w:t>
            </w:r>
            <w:r>
              <w:rPr>
                <w:szCs w:val="21"/>
              </w:rPr>
              <w:t>(8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2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◇</w:t>
            </w:r>
            <w:r>
              <w:rPr>
                <w:szCs w:val="21"/>
              </w:rPr>
              <w:t>(3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◇</w:t>
            </w:r>
            <w:r>
              <w:rPr>
                <w:szCs w:val="21"/>
              </w:rPr>
              <w:t>(3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7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苏湉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◇</w:t>
            </w:r>
            <w:r>
              <w:rPr>
                <w:szCs w:val="21"/>
              </w:rPr>
              <w:t>(8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设计草图</w:t>
            </w:r>
            <w:r>
              <w:rPr>
                <w:szCs w:val="21"/>
              </w:rPr>
              <w:t>SU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6-9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昊◇</w:t>
            </w:r>
            <w:r>
              <w:rPr>
                <w:szCs w:val="21"/>
              </w:rPr>
              <w:t>(4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Indesign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8-11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3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7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苏湉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设计草图</w:t>
            </w:r>
            <w:r>
              <w:rPr>
                <w:szCs w:val="21"/>
              </w:rPr>
              <w:t>SU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6-9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昊◇</w:t>
            </w:r>
            <w:r>
              <w:rPr>
                <w:szCs w:val="21"/>
              </w:rPr>
              <w:t>(4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2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◇</w:t>
            </w:r>
            <w:r>
              <w:rPr>
                <w:szCs w:val="21"/>
              </w:rPr>
              <w:t>(3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◇</w:t>
            </w:r>
            <w:r>
              <w:rPr>
                <w:szCs w:val="21"/>
              </w:rPr>
              <w:t>(3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7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苏湉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维动画设计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5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设计草图</w:t>
            </w:r>
            <w:r>
              <w:rPr>
                <w:szCs w:val="21"/>
              </w:rPr>
              <w:t>SU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6-9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昊◇</w:t>
            </w:r>
            <w:r>
              <w:rPr>
                <w:szCs w:val="21"/>
              </w:rPr>
              <w:t>(4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插画制作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◇</w:t>
            </w:r>
            <w:r>
              <w:rPr>
                <w:szCs w:val="21"/>
              </w:rPr>
              <w:t>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 xml:space="preserve">8215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电话：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3673603590</w:t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2410"/>
        <w:gridCol w:w="2268"/>
        <w:gridCol w:w="2409"/>
        <w:gridCol w:w="2340"/>
      </w:tblGrid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7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插画制作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◇</w:t>
            </w:r>
            <w:r>
              <w:rPr>
                <w:szCs w:val="21"/>
              </w:rPr>
              <w:t>(7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片制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4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国际外请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(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it1">
    <w:name w:val="tit1"/>
    <w:basedOn w:val="Style1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8:00Z</dcterms:created>
  <dc:creator>微软用户</dc:creator>
  <dc:description/>
  <cp:keywords/>
  <dc:language>en-US</dc:language>
  <cp:lastModifiedBy>Administrator</cp:lastModifiedBy>
  <dcterms:modified xsi:type="dcterms:W3CDTF">2017-09-13T08:15:00Z</dcterms:modified>
  <cp:revision>101</cp:revision>
  <dc:subject/>
  <dc:title>表四                                         实验室课程表（实验室填）</dc:title>
</cp:coreProperties>
</file>